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艺术团时装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皇甫菊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练服饰表演：《人间天堂》、步态造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练服饰表演：《人间天堂》、步态造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练服饰表演：《人间天堂》、伞的造型及表演队形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练服饰表演：《人间天堂》、伞的造型及表演队形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一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步态和手的造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一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步态和手的造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一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步态和手的造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二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造型及扇子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二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造型及扇子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二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造型及扇子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三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三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三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四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表演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美瑜珈（四）、欧式礼服、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台表演训练、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2:20:00Z</dcterms:modified>
  <cp:revision>1</cp:revision>
  <dc:subject/>
  <dc:title>苏州市老年大学 艺术团时装   班教学进度表</dc:title>
</cp:coreProperties>
</file>