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瑜伽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思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一学期所学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级拜日式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级拜日式的教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级拜日式的练习与提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韵瑜伽舞蹈《鸿雁》的分解教学一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韵瑜伽舞蹈《鸿雁》的分解教学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仰卧开肩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角扭转伸展式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腿下犬式的精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开髋关节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韵瑜伽舞蹈《鸿雁》的分解教学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韵瑜伽舞蹈《鸿雁》的分解教学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菩萨蛮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美丽的神话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女儿情》《一帘幽梦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微软用户</dc:creator>
  <dc:description/>
  <cp:keywords/>
  <dc:language>en-US</dc:language>
  <cp:lastModifiedBy>微软用户</cp:lastModifiedBy>
  <dcterms:modified xsi:type="dcterms:W3CDTF">2019-05-10T05:22:00Z</dcterms:modified>
  <cp:revision>1</cp:revision>
  <dc:subject/>
  <dc:title>苏州市老年大学  瑜伽三（3） 班教学进度表</dc:title>
</cp:coreProperties>
</file>