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瑜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2:04:00Z</dcterms:modified>
  <cp:revision>1</cp:revision>
  <dc:subject/>
  <dc:title>苏州市老年大学    瑜珈三（1）  班教学进度表</dc:title>
</cp:coreProperties>
</file>