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伽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   克尔坦冥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   克尔坦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   克尔坦冥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＆   克尔坦冥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 ＆ 曼陀罗唱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 ＆ 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 ＆ 曼陀罗唱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 ＆ 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肺部更新及循环＆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功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肺部更新及循环＆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功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肺部更新及循环＆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功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肺部更新及循环＆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钟功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 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 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＆ 拉雅冥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6:00Z</dcterms:created>
  <dc:creator>微软用户</dc:creator>
  <dc:description/>
  <cp:keywords/>
  <dc:language>en-US</dc:language>
  <cp:lastModifiedBy>微软用户</cp:lastModifiedBy>
  <dcterms:modified xsi:type="dcterms:W3CDTF">2019-05-10T06:54:00Z</dcterms:modified>
  <cp:revision>1</cp:revision>
  <dc:subject/>
  <dc:title>苏州市老年大学   瑜伽二（1）   班教学进度表</dc:title>
</cp:coreProperties>
</file>