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瑜珈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舞蹈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樊微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脊椎能量序列＆卡巴什冥想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脊椎能量序列＆卡巴什冥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脊椎能量序列＆卡巴什冥想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脊椎能量序列＆卡巴什冥想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抵御疾病的奎亚＆克尔坦冥想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抵御疾病的奎亚＆克尔坦冥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抵御疾病的奎亚＆克尔坦冥想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抵御疾病的奎亚＆克尔坦冥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太阳奎亚＆曼陀罗唱颂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太阳奎亚＆曼陀罗唱颂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太阳奎亚＆曼陀罗唱颂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太阳奎亚＆曼陀罗唱颂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唤醒你的十个身体＆拉雅冥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唤醒你的十个身体＆拉雅冥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唤醒你的十个身体＆拉雅冥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50:00Z</dcterms:created>
  <dc:creator>微软用户</dc:creator>
  <dc:description/>
  <cp:keywords/>
  <dc:language>en-US</dc:language>
  <cp:lastModifiedBy>微软用户</cp:lastModifiedBy>
  <dcterms:modified xsi:type="dcterms:W3CDTF">2019-05-08T01:50:00Z</dcterms:modified>
  <cp:revision>2</cp:revision>
  <dc:subject/>
  <dc:title>苏州市老年大学   瑜珈一（1）  班教学进度表</dc:title>
</cp:coreProperties>
</file>