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提高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任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实用舞蹈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实用舞蹈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实用舞蹈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实用舞蹈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有关编舞的要领、构图、构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有关编舞的要领、构图、构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怎样把生活中的动作经过艺术加工后变成为舞蹈动作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花又开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花又开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花又开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花又开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花又开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花又开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2:00Z</dcterms:created>
  <dc:creator>微软用户</dc:creator>
  <dc:description/>
  <cp:keywords/>
  <dc:language>en-US</dc:language>
  <cp:lastModifiedBy>微软用户</cp:lastModifiedBy>
  <dcterms:modified xsi:type="dcterms:W3CDTF">2019-05-07T02:14:00Z</dcterms:modified>
  <cp:revision>1</cp:revision>
  <dc:subject/>
  <dc:title>苏州市老年大学  舞蹈提高一（2）班教学进度表</dc:title>
</cp:coreProperties>
</file>