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多功能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高慧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4 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5 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6 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中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品舞蹈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  </w:t>
            </w: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7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品舞蹈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  </w:t>
            </w: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8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品舞蹈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  </w:t>
            </w: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9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品舞蹈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4  </w:t>
            </w: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0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品舞蹈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5   </w:t>
            </w: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1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品舞蹈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6   </w:t>
            </w:r>
            <w:r>
              <w:rPr>
                <w:rFonts w:ascii="楷体_GB2312" w:hAnsi="楷体_GB2312" w:cs="宋体;SimSun" w:eastAsia="楷体_GB2312"/>
                <w:sz w:val="24"/>
              </w:rPr>
              <w:t>形体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2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：绒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8:00Z</dcterms:created>
  <dc:creator>微软用户</dc:creator>
  <dc:description/>
  <cp:keywords/>
  <dc:language>en-US</dc:language>
  <cp:lastModifiedBy>微软用户</cp:lastModifiedBy>
  <dcterms:modified xsi:type="dcterms:W3CDTF">2019-05-07T02:33:00Z</dcterms:modified>
  <cp:revision>1</cp:revision>
  <dc:subject/>
  <dc:title>苏州市老年大学   舞蹈三（5）   班教学进度表</dc:title>
</cp:coreProperties>
</file>