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、腰、腿柔软度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、腰、腿柔软度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跳、转圈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跳、转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感、乐感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感、乐感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单、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单、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微软用户</dc:creator>
  <dc:description/>
  <cp:keywords/>
  <dc:language>en-US</dc:language>
  <cp:lastModifiedBy>微软用户</cp:lastModifiedBy>
  <dcterms:modified xsi:type="dcterms:W3CDTF">2019-05-09T06:55:00Z</dcterms:modified>
  <cp:revision>2</cp:revision>
  <dc:subject/>
  <dc:title>苏州市老年大学  舞蹈五（4） 班教学进度表</dc:title>
</cp:coreProperties>
</file>