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舞蹈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8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舞蹈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二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杨思淼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上学期所学舞蹈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古典舞身韵组合教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古典舞身韵组合教学练习《行云》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/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古典舞身韵组合教学练习《行云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古典舞身韵组合教学练习《行云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古典舞身韵组合教学练习《行云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古典舞身韵组合教学练习《行云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古典舞身韵组合教学练习《行云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古典舞成品舞《粉墨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古典舞成品舞《粉墨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古典舞成品舞《粉墨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古典舞成品舞《粉墨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古典舞成品舞《粉墨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古典舞成品舞《粉墨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古典舞成品舞《粉墨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03:00Z</dcterms:created>
  <dc:creator>微软用户</dc:creator>
  <dc:description/>
  <cp:keywords/>
  <dc:language>en-US</dc:language>
  <cp:lastModifiedBy>微软用户</cp:lastModifiedBy>
  <dcterms:modified xsi:type="dcterms:W3CDTF">2019-05-10T05:36:00Z</dcterms:modified>
  <cp:revision>1</cp:revision>
  <dc:subject/>
  <dc:title>苏州市老年大学  舞蹈三（8） 班教学进度表</dc:title>
</cp:coreProperties>
</file>