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白艳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基训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基训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基训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基训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团扇《茉莉花》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团扇《茉莉花》分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团扇《茉莉花》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团扇《茉莉花》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、学员才艺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07T02:47:00Z</dcterms:modified>
  <cp:revision>1</cp:revision>
  <dc:subject/>
  <dc:title>苏州市老年大学   舞蹈三（1）    班教学进度表</dc:title>
</cp:coreProperties>
</file>