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黎梓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古典身韵组合一      舞蹈《茉莉花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古典身韵组合一      舞蹈《茉莉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古典身韵组合一      舞蹈《茉莉花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古典身韵组合二      舞蹈《茉莉花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古典身韵组合二      舞蹈《茉莉花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古典身韵组合二      舞蹈《茉莉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茉莉花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茉莉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茉莉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茉莉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茉莉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茉莉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茉莉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“古典身韵组合一”及“古典身韵组合二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茉莉花》并规范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“古典身韵组合一”组合及“古典身韵组合二组合学习舞蹈《茉莉花》并规范动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cp:keywords/>
  <dc:language>en-US</dc:language>
  <cp:lastModifiedBy>微软用户</cp:lastModifiedBy>
  <dcterms:modified xsi:type="dcterms:W3CDTF">2019-05-07T05:30:00Z</dcterms:modified>
  <cp:revision>1</cp:revision>
  <dc:subject/>
  <dc:title>苏州市老年大学   舞蹈三（4）  班教学进度表</dc:title>
</cp:coreProperties>
</file>