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任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、中间练习、云间转腰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、中间练习、云间转腰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、中间练习、云间转腰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、中间练习、云间转腰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、中间练习、云间转腰组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2:19:00Z</dcterms:modified>
  <cp:revision>1</cp:revision>
  <dc:subject/>
  <dc:title>苏州市老年大学   舞蹈三（2）  班教学进度表</dc:title>
</cp:coreProperties>
</file>