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与柔软度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与柔软度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上、擦地、划圈 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上、擦地、划圈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、腿控制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、腿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小武花、翻身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小武花、翻身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留头、甩头、平转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留头、甩头、平转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才艺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7:00Z</dcterms:created>
  <dc:creator>微软用户</dc:creator>
  <dc:description/>
  <cp:keywords/>
  <dc:language>en-US</dc:language>
  <cp:lastModifiedBy>微软用户</cp:lastModifiedBy>
  <dcterms:modified xsi:type="dcterms:W3CDTF">2019-05-07T02:57:00Z</dcterms:modified>
  <cp:revision>2</cp:revision>
  <dc:subject/>
  <dc:title>苏州市老年大学  舞蹈三（3）  班教学进度表</dc:title>
</cp:coreProperties>
</file>