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周美翔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继续上学期内容，加强头、颈、肩、腰柔韧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上保持正确身体姿态，膝盖伸直、腿外开、脚绷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扶把动作、前、旁、后、脚面外开，脚背绷直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手扶把动作、手位从一位、二位、七位、脚二、五四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做蹲的动作中要有压力、压迫感、两膝外开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蹲动作加强下前腰、旁腰、后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踢腿、从脚背发力踢出，膝盖伸直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脚踢出时要求、开、绷、直、脚根力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半脚尖练习、从脚根推起、身体垂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腿韧带练习、前、旁、后压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下踢腿、增强腰部力量、腿部肌肉能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芭蕾阿拉贝丝克四个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芭蕾步伐、行礼（前）沙塞四个方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芭蕾三步巴郎塞、动律、韵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、手、眼、身、伐配合、协条、对舞蹈作品的理解和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2:00Z</dcterms:created>
  <dc:creator>微软用户</dc:creator>
  <dc:description/>
  <cp:keywords/>
  <dc:language>en-US</dc:language>
  <cp:lastModifiedBy>微软用户</cp:lastModifiedBy>
  <dcterms:modified xsi:type="dcterms:W3CDTF">2019-05-07T02:09:00Z</dcterms:modified>
  <cp:revision>1</cp:revision>
  <dc:subject/>
  <dc:title>苏州市老年大学   舞蹈一（5）    班教学进度表</dc:title>
</cp:coreProperties>
</file>