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舞蹈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多功能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徐雅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汉唐舞蹈学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汉唐手位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汉唐体态学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汉唐组合学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采薇舞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采薇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采薇舞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纠正舞蹈《采薇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采薇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采薇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纠正舞蹈《采薇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采薇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采薇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采薇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8:00Z</dcterms:created>
  <dc:creator>微软用户</dc:creator>
  <dc:description/>
  <cp:keywords/>
  <dc:language>en-US</dc:language>
  <cp:lastModifiedBy>微软用户</cp:lastModifiedBy>
  <dcterms:modified xsi:type="dcterms:W3CDTF">2019-05-08T06:47:00Z</dcterms:modified>
  <cp:revision>1</cp:revision>
  <dc:subject/>
  <dc:title>苏州市老年大学  舞蹈一（4） 班教学进度表</dc:title>
</cp:coreProperties>
</file>