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黎梓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“提沉冲靠”舞蹈《伊人如梦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“提沉冲靠”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古典身韵“提沉冲靠”舞蹈《伊人如梦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走圆场、并学习“圆场”组合、舞蹈《伊人如梦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圆场”组合、舞蹈《伊人如梦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圆场”组合、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基本手位、手形”、舞蹈《伊人如梦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基本手位、手形”、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基本手位、手形”、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舞蹈《伊人如梦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古典身韵“提沉冲靠”及“圆场”组合，学习舞蹈《伊人如梦》并规范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古典身韵“提沉冲靠”及“圆场”组合，学习舞蹈《伊人如梦》并规范动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9:00Z</dcterms:created>
  <dc:creator>微软用户</dc:creator>
  <dc:description/>
  <cp:keywords/>
  <dc:language>en-US</dc:language>
  <cp:lastModifiedBy>微软用户</cp:lastModifiedBy>
  <dcterms:modified xsi:type="dcterms:W3CDTF">2019-05-08T01:05:00Z</dcterms:modified>
  <cp:revision>1</cp:revision>
  <dc:subject/>
  <dc:title>苏州市老年大学   舞蹈一（3） 班教学进度表</dc:title>
</cp:coreProperties>
</file>