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陶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 古典舞组合 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 古典舞组合 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 古典舞组合 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 古典舞组合 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复习组合①、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 教组合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 教组合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 教组合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 教组合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复习组合 ③、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、③、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、③、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、③、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练习组合①、②、③、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训练 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5:53:00Z</dcterms:modified>
  <cp:revision>1</cp:revision>
  <dc:subject/>
  <dc:title>苏州市老年大学   舞蹈一（1）   班教学进度表</dc:title>
</cp:coreProperties>
</file>