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国标标准舞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谷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恰恰的音乐特点、基本舞步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式扭臀转步、扇形步、曲棍形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纽约步、向大路定点转、平按手、向左定点转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奏步、臂下左转、肩对肩、臂下右转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探戈的音乐特点、身位、基本舞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常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快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追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侧行并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常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式左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侧四旋至侧行连接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扭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侧行并退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cp:keywords/>
  <dc:language>en-US</dc:language>
  <cp:lastModifiedBy>微软用户</cp:lastModifiedBy>
  <dcterms:modified xsi:type="dcterms:W3CDTF">2019-05-07T02:38:00Z</dcterms:modified>
  <cp:revision>1</cp:revision>
  <dc:subject/>
  <dc:title>苏州市老年大学  国标标准舞一（1）  班教学进度表</dc:title>
</cp:coreProperties>
</file>