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拉丁舞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月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人桑巴弹动 ：前后桑巴摆动 ：左右摆动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原地桑巴走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桑巴前进和后退走步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桑巴拂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桑巴双人交手弹动 ：前后摆动： 左右摆动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原地桑巴走步 桑巴拂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闭式拂步结束在侧行位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桑巴侧行和侧向走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字交叉博达弗戈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游走沃尔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侧行位置桑巴锁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变行的拂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游走的沃尔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字交叉博达弗戈斯至闭式摇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拉左转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4-6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cp:keywords/>
  <dc:language>en-US</dc:language>
  <cp:lastModifiedBy>微软用户</cp:lastModifiedBy>
  <dcterms:modified xsi:type="dcterms:W3CDTF">2019-05-07T02:43:00Z</dcterms:modified>
  <cp:revision>1</cp:revision>
  <dc:subject/>
  <dc:title>苏州市老年大学   拉丁舞一（1） 班教学进度表</dc:title>
</cp:coreProperties>
</file>