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交谊舞提高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卓希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减弱右旋转、左转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转截步、后退拂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侧行追步、右转、后退拂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拂步至侧行、迂回步至侧行结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侧行追步、盘旋截步、外侧换向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银牌组合完整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常步、四快步、追步、侧行并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式外侧开式结束、外侧回旋至侧行连接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进连接步、右扭转步、侧行并退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侧行右转接摇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人银牌组合练习、双人银牌组合完整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W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双人银牌组合复习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W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双人银牌组合复习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T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双人银牌组合复习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总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微软用户</cp:lastModifiedBy>
  <dcterms:modified xsi:type="dcterms:W3CDTF">2019-05-10T06:39:00Z</dcterms:modified>
  <cp:revision>3</cp:revision>
  <dc:subject/>
  <dc:title>苏州市老年大学   摩登     班教学进度表</dc:title>
</cp:coreProperties>
</file>