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交谊舞提高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史进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人五级伦巴：基本动作接螺旋转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步转接四分之一左转前进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库克拉恰结束于左脚向前，扭臂步接三步转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士滑门步、向左旁步，躺左定点转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右旁步，女士滑门步接螺旋转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转步，古巴摇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束、可循环，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人四级伦巴：分式扭臀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臂下右转左侧分步与左侧分展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闭式扭臀转步结束在反侧行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纽约步，延迟并接并退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巴摇滚、击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右定点转转成影子位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前行进走步至扇形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棍形转步，结束，并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0:00Z</dcterms:created>
  <dc:creator>微软用户</dc:creator>
  <dc:description/>
  <cp:keywords/>
  <dc:language>en-US</dc:language>
  <cp:lastModifiedBy>微软用户</cp:lastModifiedBy>
  <dcterms:modified xsi:type="dcterms:W3CDTF">2019-05-10T06:07:00Z</dcterms:modified>
  <cp:revision>1</cp:revision>
  <dc:subject/>
  <dc:title>苏州市老年大学  交谊舞提高三（1） 班教学进度表</dc:title>
</cp:coreProperties>
</file>