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交谊舞基础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史进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7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人五级斗牛：原地踏步，向右，顿足至站立舞姿，向前弓剑步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班牙舞姿结束于并脚，切分顿足至环绕走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向前弓步结束于并脚，脚掌换步结束于西班牙舞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博达弗戈动作，向右追步，前进转步接低西班牙舞姿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脚站立舞姿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向旁弓剑步结束于并脚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弗拉明戈踏步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西班牙舞姿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弗拉明戈踏步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西班牙舞姿结束于并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地顿足击掌、结束。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人六级斗牛：保持位置（</w:t>
            </w:r>
            <w:r>
              <w:rPr>
                <w:rFonts w:eastAsia="楷体_GB2312" w:cs="宋体;SimSun" w:ascii="楷体_GB2312" w:hAnsi="楷体_GB2312"/>
                <w:sz w:val="24"/>
              </w:rPr>
              <w:t>1-4</w:t>
            </w:r>
            <w:r>
              <w:rPr>
                <w:rFonts w:ascii="楷体_GB2312" w:hAnsi="楷体_GB2312" w:cs="宋体;SimSun" w:eastAsia="楷体_GB2312"/>
                <w:sz w:val="24"/>
              </w:rPr>
              <w:t>）向右追步，侧行与反侧行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圆圈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攻击步，原地踏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离步，原地踏步向左转</w:t>
            </w:r>
            <w:r>
              <w:rPr>
                <w:rFonts w:eastAsia="楷体_GB2312" w:cs="宋体;SimSun" w:ascii="楷体_GB2312" w:hAnsi="楷体_GB2312"/>
                <w:sz w:val="24"/>
              </w:rPr>
              <w:t>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十六步，并退左转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班牙舞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侧行并步 侧行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束并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2:00Z</dcterms:created>
  <dc:creator>微软用户</dc:creator>
  <dc:description/>
  <cp:keywords/>
  <dc:language>en-US</dc:language>
  <cp:lastModifiedBy>微软用户</cp:lastModifiedBy>
  <dcterms:modified xsi:type="dcterms:W3CDTF">2019-05-10T06:15:00Z</dcterms:modified>
  <cp:revision>1</cp:revision>
  <dc:subject/>
  <dc:title>苏州市老年大学  交谊舞基础三（1） 班教学进度表</dc:title>
</cp:coreProperties>
</file>