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摄影与照片处理一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梯四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许建忠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创作所具备的硬件要素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创作所具备的硬件要素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拍摄所掌握的技术要素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拍摄所掌握的技术要素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应用软件的介绍、安装、图库管理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应用软件的介绍、安装、图库管理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视觉语言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视觉语言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问答交流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计算机摄影图像的概念理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计算机摄影图像的概念理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图像编辑软件的初步应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图像编辑软件的初步应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作业讲评与观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作业讲评与观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59:00Z</dcterms:created>
  <dc:creator>微软用户</dc:creator>
  <dc:description/>
  <cp:keywords/>
  <dc:language>en-US</dc:language>
  <cp:lastModifiedBy>微软用户</cp:lastModifiedBy>
  <cp:lastPrinted>2019-05-21T14:50:00Z</cp:lastPrinted>
  <dcterms:modified xsi:type="dcterms:W3CDTF">2019-05-21T06:50:00Z</dcterms:modified>
  <cp:revision>4</cp:revision>
  <dc:subject/>
  <dc:title>苏州市老年大学  摄影与图像处理一  班教学进度表</dc:title>
</cp:coreProperties>
</file>