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摄影高级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阮强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九宫格玩出好构图》获奖片赏析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广东省影展艺术类获奖片赏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如何科学地拍摄星轨作品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你拍摄的瀑布不够美？原因在这儿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拍好秋景你需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技巧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课外采风实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风作品点评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框架构图的正确运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非凡视角，航拍获奖片赏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取景常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种构图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课外采风实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课外采风实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阮强摄影作品观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9:00Z</dcterms:created>
  <dc:creator>微软用户</dc:creator>
  <dc:description/>
  <cp:keywords/>
  <dc:language>en-US</dc:language>
  <cp:lastModifiedBy>微软用户</cp:lastModifiedBy>
  <dcterms:modified xsi:type="dcterms:W3CDTF">2019-05-16T05:02:00Z</dcterms:modified>
  <cp:revision>1</cp:revision>
  <dc:subject/>
  <dc:title>苏州市老年大学    摄影高级一（1）   班教学进度表</dc:title>
</cp:coreProperties>
</file>