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摄影中级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杜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概述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风格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生态摄影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花卉摄影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采风实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风摄影习作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风光摄影拍摄表现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筑摄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采风实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风摄影习作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作品调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文纪实摄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采风实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风摄影习作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视频拍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5:00Z</dcterms:created>
  <dc:creator>微软用户</dc:creator>
  <dc:description/>
  <cp:keywords/>
  <dc:language>en-US</dc:language>
  <cp:lastModifiedBy>微软用户</cp:lastModifiedBy>
  <cp:lastPrinted>2019-05-22T13:52:00Z</cp:lastPrinted>
  <dcterms:modified xsi:type="dcterms:W3CDTF">2019-05-22T06:03:00Z</dcterms:modified>
  <cp:revision>1</cp:revision>
  <dc:subject/>
  <dc:title>苏州市老年大学   摄影中级一（2）  班教学进度表</dc:title>
</cp:coreProperties>
</file>