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摄影中级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裴东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曝光三要素及互易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数码相机存储格式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RA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景拍摄怎样平衡大光比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动对焦及曝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了解影调与色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动态范围拍摄（简单后期合成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弱光拍摄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弱光拍摄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了解动感拍摄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5:00Z</dcterms:created>
  <dc:creator>微软用户</dc:creator>
  <dc:description/>
  <cp:keywords/>
  <dc:language>en-US</dc:language>
  <cp:lastModifiedBy>微软用户</cp:lastModifiedBy>
  <dcterms:modified xsi:type="dcterms:W3CDTF">2019-05-16T06:53:00Z</dcterms:modified>
  <cp:revision>1</cp:revision>
  <dc:subject/>
  <dc:title>苏州市老年大学  摄影中级一（1） 班教学进度表</dc:title>
</cp:coreProperties>
</file>