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摄影入门一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裴东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了解数码摄影简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识数码相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了解镜头及相关知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摄模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一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优秀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了解光圈与快门速度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了解感光度和白平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构图的基本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优秀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识对焦模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识测光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识曝光补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对焦点与对焦模式  测光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5:00Z</dcterms:created>
  <dc:creator>微软用户</dc:creator>
  <dc:description/>
  <cp:keywords/>
  <dc:language>en-US</dc:language>
  <cp:lastModifiedBy>微软用户</cp:lastModifiedBy>
  <dcterms:modified xsi:type="dcterms:W3CDTF">2019-05-16T06:57:00Z</dcterms:modified>
  <cp:revision>1</cp:revision>
  <dc:subject/>
  <dc:title>苏州市老年大学   摄影入门一   班教学进度表</dc:title>
</cp:coreProperties>
</file>