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摄影初级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顾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话说摄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机的说明与使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曝光三要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何在摄影中用好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一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门、测光与对焦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白平衡与影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构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摄小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课程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8:00Z</dcterms:created>
  <dc:creator>微软用户</dc:creator>
  <dc:description/>
  <cp:keywords/>
  <dc:language>en-US</dc:language>
  <cp:lastModifiedBy>微软用户</cp:lastModifiedBy>
  <dcterms:modified xsi:type="dcterms:W3CDTF">2019-05-16T05:08:00Z</dcterms:modified>
  <cp:revision>2</cp:revision>
  <dc:subject/>
  <dc:title>苏州市老年大学  摄影初级一（2）  班教学进度表</dc:title>
</cp:coreProperties>
</file>