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摄影初级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星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漫谈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用光基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名词解读（上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名词解读（下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画面感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外拍（苏州市内园林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光圈对景深的影响及景深对画面的影响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画面裁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影调、色调对情感表达的作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外拍（天平红枫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作品探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自动档的手动控制，测光与曝光补偿技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浅谈照片中的黑白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外拍（站在大师的机位上思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1:00Z</dcterms:created>
  <dc:creator>微软用户</dc:creator>
  <dc:description/>
  <cp:keywords/>
  <dc:language>en-US</dc:language>
  <cp:lastModifiedBy>微软用户</cp:lastModifiedBy>
  <dcterms:modified xsi:type="dcterms:W3CDTF">2019-05-13T07:05:00Z</dcterms:modified>
  <cp:revision>1</cp:revision>
  <dc:subject/>
  <dc:title>苏州市老年大学   摄影初级一（1）  班教学进度表</dc:title>
</cp:coreProperties>
</file>