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素描提高一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合静物——结构比例、明暗层次写生示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合静物课堂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合静物深入刻画课堂练习，课间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五官（鼻）模型结构比例明暗层次，示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五官（耳）模型练习，课前辅导示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五官（嘴）模型练习，课前辅导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五官（眼）模型练习，课前辅导示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（足）模型结构比例明暗层次，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（手）模型练习，课前辅导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手足模型练习，课前辅导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手足模型练习，课前辅导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（切面头像）结构比例明暗层次，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头像练习，课间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头像练习，课间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膏头像练习，课间辅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微软用户</dc:creator>
  <dc:description/>
  <cp:keywords/>
  <dc:language>en-US</dc:language>
  <cp:lastModifiedBy>微软用户</cp:lastModifiedBy>
  <dcterms:modified xsi:type="dcterms:W3CDTF">2019-05-13T06:35:00Z</dcterms:modified>
  <cp:revision>1</cp:revision>
  <dc:subject/>
  <dc:title>苏州市老年大学   素描提高一    班教学进度表</dc:title>
</cp:coreProperties>
</file>