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素描基础一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薛亚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素描基础讲解，相关工具的准备，立方体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球体结构比例透视与明暗讲解和示范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素描立方体与球体，视频临摹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庆节放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素描立方体与球体，视频临摹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素描几何体学习阶段——轮廓起形的比例透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以及明暗上色示范，视频临摹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同上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同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素描几何体——实战写生及辅导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同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同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素描静物示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素描静物——实战写生及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素描静物——实战写生及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素描几何体与静物——明暗虚实空间层次深入刻画讲解，实战写生及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同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同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0:00Z</dcterms:created>
  <dc:creator>微软用户</dc:creator>
  <dc:description/>
  <cp:keywords/>
  <dc:language>en-US</dc:language>
  <cp:lastModifiedBy>微软用户</cp:lastModifiedBy>
  <cp:lastPrinted>2019-05-21T14:49:00Z</cp:lastPrinted>
  <dcterms:modified xsi:type="dcterms:W3CDTF">2019-05-21T06:49:00Z</dcterms:modified>
  <cp:revision>3</cp:revision>
  <dc:subject/>
  <dc:title>苏州市老年大学   素描基础一   班教学进度表</dc:title>
</cp:coreProperties>
</file>