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工笔花鸟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金竹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线条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线条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基本技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基本技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品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分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分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色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色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解析与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解析与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解析与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6:00Z</dcterms:created>
  <dc:creator>微软用户</dc:creator>
  <dc:description/>
  <cp:keywords/>
  <dc:language>en-US</dc:language>
  <cp:lastModifiedBy>微软用户</cp:lastModifiedBy>
  <dcterms:modified xsi:type="dcterms:W3CDTF">2019-05-17T01:58:00Z</dcterms:modified>
  <cp:revision>1</cp:revision>
  <dc:subject/>
  <dc:title>苏州市老年大学  工笔花鸟二   班教学进度表</dc:title>
</cp:coreProperties>
</file>