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水彩画基础一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薛亚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彩画基本知识与工具使用讲解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彩知识，三原色以及色环讲解和课堂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彩的基本技法——干画和湿画运用和示范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彩调色——简易水彩示范和课堂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彩调色——简易水彩示范和课堂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彩（简易花卉）示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彩（简易花卉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临摹）作业点评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彩（简易水果）示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彩（简易水果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临摹）作业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彩（简易静物）示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彩（简易静物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临摹）作业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彩的冷暖和透视关系讲解和示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习水彩相关的素描基础知识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彩（简易风景画）讲解和示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彩（简易风景画）讲解和示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2:00Z</dcterms:created>
  <dc:creator>微软用户</dc:creator>
  <dc:description/>
  <cp:keywords/>
  <dc:language>en-US</dc:language>
  <cp:lastModifiedBy>微软用户</cp:lastModifiedBy>
  <dcterms:modified xsi:type="dcterms:W3CDTF">2019-05-13T06:28:00Z</dcterms:modified>
  <cp:revision>1</cp:revision>
  <dc:subject/>
  <dc:title>苏州市老年大学  水彩画基础一  班教学进度表</dc:title>
</cp:coreProperties>
</file>