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山水提高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为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小品《秋思》树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小品《秋思》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小品《秋思》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小品《秋思》云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小品《秋思》收拾完成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小品《幽居》近景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小品《幽居》近景石、房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小品《幽居》中景山、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小品《幽居》远景、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小品《幽居》收拾、着色、完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小品《秋韵》房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小品《秋韵》丛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小品《秋韵》船、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小品《秋韵》着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水小品《秋韵》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0:00Z</dcterms:created>
  <dc:creator>微软用户</dc:creator>
  <dc:description/>
  <cp:keywords/>
  <dc:language>en-US</dc:language>
  <cp:lastModifiedBy>微软用户</cp:lastModifiedBy>
  <cp:lastPrinted>2019-05-21T14:47:00Z</cp:lastPrinted>
  <dcterms:modified xsi:type="dcterms:W3CDTF">2019-05-21T06:47:00Z</dcterms:modified>
  <cp:revision>2</cp:revision>
  <dc:subject/>
  <dc:title>苏州市老年大学   山水提高二（1） 班教学进度表</dc:title>
</cp:coreProperties>
</file>