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山水专修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为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《山高水长图》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《山高水长图》石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《山高水长图》房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《山高水长图》中景山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《山高水长图》远景山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《山高水长图》船、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《山高水长图》收拾完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轻舟已过万重山》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轻舟已过万重山》近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轻舟已过万重山》中景山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轻舟已过万重山》中景泉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轻舟已过万重山》远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轻舟已过万重山》云法、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轻舟已过万重山》着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《轻舟已过万重山》收拾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0:00Z</dcterms:created>
  <dc:creator>微软用户</dc:creator>
  <dc:description/>
  <cp:keywords/>
  <dc:language>en-US</dc:language>
  <cp:lastModifiedBy>微软用户</cp:lastModifiedBy>
  <dcterms:modified xsi:type="dcterms:W3CDTF">2019-05-13T07:00:00Z</dcterms:modified>
  <cp:revision>1</cp:revision>
  <dc:subject/>
  <dc:title>苏州市老年大学  山水专修二（1）  班教学进度表</dc:title>
</cp:coreProperties>
</file>