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山水基础二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伯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学员习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二式山石皴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近中远山水画树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云、水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示范设色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画点景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画人物画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山水画近中远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水与墨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用笔用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学员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示范临摹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章法、布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山水画苔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示范手指与手腕在用笔的作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5:00Z</dcterms:created>
  <dc:creator>微软用户</dc:creator>
  <dc:description/>
  <cp:keywords/>
  <dc:language>en-US</dc:language>
  <cp:lastModifiedBy>微软用户</cp:lastModifiedBy>
  <cp:lastPrinted>2019-05-21T14:45:00Z</cp:lastPrinted>
  <dcterms:modified xsi:type="dcterms:W3CDTF">2019-05-21T06:46:00Z</dcterms:modified>
  <cp:revision>3</cp:revision>
  <dc:subject/>
  <dc:title>苏州市老年大学   山水基础二  班教学进度表</dc:title>
</cp:coreProperties>
</file>