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花鸟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柯继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鹦鹉画法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鹦鹉画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/>
                <w:sz w:val="28"/>
                <w:szCs w:val="28"/>
              </w:rPr>
              <w:t>鶺鴒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黄鹂画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鹊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胜鸟画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樱花燕子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岭南麻雀画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雉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锦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银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珍珠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蜡嘴鸟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绶带鸟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鹌鹑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鸟类画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7:00Z</dcterms:created>
  <dc:creator>微软用户</dc:creator>
  <dc:description/>
  <cp:keywords/>
  <dc:language>en-US</dc:language>
  <cp:lastModifiedBy>微软用户</cp:lastModifiedBy>
  <cp:lastPrinted>2019-05-21T14:43:00Z</cp:lastPrinted>
  <dcterms:modified xsi:type="dcterms:W3CDTF">2019-05-21T06:43:00Z</dcterms:modified>
  <cp:revision>3</cp:revision>
  <dc:subject/>
  <dc:title>苏州市老年大学   花鸟提高二（1） 班教学进度表</dc:title>
</cp:coreProperties>
</file>