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花鸟基础二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杨雪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竹、石配安神鸟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竹与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安神鸟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桂花配朱顶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桂花与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朱顶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上二课的内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季花配草虫（纺织娘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月季花与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（草虫）纺织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茶花与腊嘴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山茶花与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腊嘴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上二课的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总结、师生作品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微软用户</dc:creator>
  <dc:description/>
  <cp:keywords/>
  <dc:language>en-US</dc:language>
  <cp:lastModifiedBy>微软用户</cp:lastModifiedBy>
  <cp:lastPrinted>2019-05-21T14:42:00Z</cp:lastPrinted>
  <dcterms:modified xsi:type="dcterms:W3CDTF">2019-05-21T06:42:00Z</dcterms:modified>
  <cp:revision>2</cp:revision>
  <dc:subject/>
  <dc:title>苏州市老年大学  花鸟基础二  班教学进度表</dc:title>
</cp:coreProperties>
</file>