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书法研究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文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代表人物于右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代表人物毛泽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代表人物林散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的本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历代草书规律性探言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历代草书规律性探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草书评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知狂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狂草书家文化性格探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讨论草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草书评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与酒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狂草之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墨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墨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9:00Z</dcterms:created>
  <dc:creator>微软用户</dc:creator>
  <dc:description/>
  <cp:keywords/>
  <dc:language>en-US</dc:language>
  <cp:lastModifiedBy>微软用户</cp:lastModifiedBy>
  <cp:lastPrinted>2019-05-21T14:41:00Z</cp:lastPrinted>
  <dcterms:modified xsi:type="dcterms:W3CDTF">2019-05-21T06:41:00Z</dcterms:modified>
  <cp:revision>3</cp:revision>
  <dc:subject/>
  <dc:title>苏州市老年大学  书法研究三   班教学进度表</dc:title>
</cp:coreProperties>
</file>