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篆书基础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四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凌荣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文创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文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文对联创作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文对联创作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文对联创作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文对联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文七言诗词创作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文七言诗词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文七言诗词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文七言诗词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鼓文对联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鼓文对联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鼓文对联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鼓文诗词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鼓文诗词创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3:00Z</dcterms:created>
  <dc:creator>微软用户</dc:creator>
  <dc:description/>
  <cp:keywords/>
  <dc:language>en-US</dc:language>
  <cp:lastModifiedBy>微软用户</cp:lastModifiedBy>
  <cp:lastPrinted>2019-05-21T14:40:00Z</cp:lastPrinted>
  <dcterms:modified xsi:type="dcterms:W3CDTF">2019-05-21T06:40:00Z</dcterms:modified>
  <cp:revision>3</cp:revision>
  <dc:subject/>
  <dc:title>苏州市老年大学   篆书基础三  班教学进度表</dc:title>
</cp:coreProperties>
</file>