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行草提高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汤大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计划讲解  假期作品点评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书法理论与实践 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书法理论与创作 作品点评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．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堂笔会      作品点评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书法理论与实践 作品点评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书法理论与创作 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书法理论与实践 作品点评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堂笔会      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书法理论与实践   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书法理论与实践   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书法理论与创作 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堂笔会      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题创作      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员得意之作展示与交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员心得畅谈   作品点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23:00Z</dcterms:created>
  <dc:creator>微软用户</dc:creator>
  <dc:description/>
  <cp:keywords/>
  <dc:language>en-US</dc:language>
  <cp:lastModifiedBy>微软用户</cp:lastModifiedBy>
  <dcterms:modified xsi:type="dcterms:W3CDTF">2019-05-21T01:28:00Z</dcterms:modified>
  <cp:revision>1</cp:revision>
  <dc:subject/>
  <dc:title>苏州市老年大学   行草提高三  班教学进度表</dc:title>
</cp:coreProperties>
</file>