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行草基础一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余永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笔画、结构、 用笔方法 点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笔画、结构、 用笔方法 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笔画、结构、 用笔方法 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笔画、结构、 用笔方法 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笔会 点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笔画、结构及用笔方法 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笔画、结构及用笔方法 点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笔画、结构及用笔方法 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笔画、结构及用笔方法 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笔会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笔画、结构及用笔方法 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笔画、结构及用笔方法 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笔画、结构及用笔方法 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询楷书笔画、结构及用笔方法 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笔会、布置暑假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51:00Z</dcterms:created>
  <dc:creator>微软用户</dc:creator>
  <dc:description/>
  <cp:keywords/>
  <dc:language>en-US</dc:language>
  <cp:lastModifiedBy>微软用户</cp:lastModifiedBy>
  <cp:lastPrinted>2019-05-21T14:37:00Z</cp:lastPrinted>
  <dcterms:modified xsi:type="dcterms:W3CDTF">2019-05-21T06:37:00Z</dcterms:modified>
  <cp:revision>5</cp:revision>
  <dc:subject/>
  <dc:title>苏州市老年大学  行草基础一   班教学进度表</dc:title>
</cp:coreProperties>
</file>