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行书提高一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杨志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概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楷书与行书的区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羲之及《兰亭序》简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兰亭序》笔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兰亭序》边旁、部首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兰亭序》边旁、部首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兰亭序》边旁、部首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兰亭序》字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兰亭序》字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兰亭序》字法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兰亭序》墨法、章法、节临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兰亭序》墨法、章法、节临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兰亭序》墨法、章法、节临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字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结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8:00Z</dcterms:created>
  <dc:creator>微软用户</dc:creator>
  <dc:description/>
  <cp:keywords/>
  <dc:language>en-US</dc:language>
  <cp:lastModifiedBy>微软用户</cp:lastModifiedBy>
  <dcterms:modified xsi:type="dcterms:W3CDTF">2019-05-15T02:57:00Z</dcterms:modified>
  <cp:revision>1</cp:revision>
  <dc:subject/>
  <dc:title>苏州市老年大学   行书提高一  班教学进度表</dc:title>
</cp:coreProperties>
</file>