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行书基础二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马夏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4"/>
              </w:rPr>
              <w:t>P17</w:t>
            </w:r>
            <w:r>
              <w:rPr>
                <w:rFonts w:ascii="楷体_GB2312" w:hAnsi="楷体_GB2312" w:cs="宋体;SimSun" w:eastAsia="楷体_GB2312"/>
                <w:sz w:val="24"/>
              </w:rPr>
              <w:t>临摹三列   笔法讲解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4"/>
              </w:rPr>
              <w:t>P18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临摹三列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4"/>
              </w:rPr>
              <w:t>P18-19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临摹三列  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4"/>
              </w:rPr>
              <w:t>P19-20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临摹三列  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4"/>
              </w:rPr>
              <w:t>P20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临摹三列  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4"/>
              </w:rPr>
              <w:t>P21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临摹三列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4"/>
              </w:rPr>
              <w:t>P21-22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临摹三列  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4"/>
              </w:rPr>
              <w:t>P22-23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临摹三列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4"/>
              </w:rPr>
              <w:t>P23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临摹三列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4"/>
              </w:rPr>
              <w:t>P24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临摹三列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4"/>
              </w:rPr>
              <w:t>P24-25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临摹三列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4"/>
              </w:rPr>
              <w:t>P25-26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临摹三列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4"/>
              </w:rPr>
              <w:t>P26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临摹三列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4"/>
              </w:rPr>
              <w:t>P27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临摹三列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集体集字创作 写春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0:00Z</dcterms:created>
  <dc:creator>微软用户</dc:creator>
  <dc:description/>
  <cp:keywords/>
  <dc:language>en-US</dc:language>
  <cp:lastModifiedBy>微软用户</cp:lastModifiedBy>
  <dcterms:modified xsi:type="dcterms:W3CDTF">2019-05-13T07:09:00Z</dcterms:modified>
  <cp:revision>1</cp:revision>
  <dc:subject/>
  <dc:title>苏州市老年大学   行书基础二   班教学进度表</dc:title>
</cp:coreProperties>
</file>