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老年英语会话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文史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白莲忠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7"/>
        <w:gridCol w:w="61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0/9.1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二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7/9.1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二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4/9.2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三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/10.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/10.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十三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5/10.1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四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2/10.2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9/10.3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五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/11.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五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/11.1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六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9/11.2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六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/11.2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七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/12.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七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0/12.1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八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/12.1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八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4/12.2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九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3:00Z</dcterms:created>
  <dc:creator>微软用户</dc:creator>
  <dc:description/>
  <cp:keywords/>
  <dc:language>en-US</dc:language>
  <cp:lastModifiedBy>微软用户</cp:lastModifiedBy>
  <dcterms:modified xsi:type="dcterms:W3CDTF">2019-05-08T05:58:00Z</dcterms:modified>
  <cp:revision>1</cp:revision>
  <dc:subject/>
  <dc:title>苏州市老年大学 老年英语会话三（4）班教学进度表</dc:title>
</cp:coreProperties>
</file>