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老年英语会话三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西配殿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一、五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 xml:space="preserve">白莲忠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.9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十二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秋节休假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.16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十二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.23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十三课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.30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十三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.7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庆休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十四课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.14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十四课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10.21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十五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.28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十五课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.4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十六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.11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十六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.18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十七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.25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十七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2.2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2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十八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2.9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2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十八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2.16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2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十九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2.23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2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十九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复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59:00Z</dcterms:created>
  <dc:creator>微软用户</dc:creator>
  <dc:description/>
  <cp:keywords/>
  <dc:language>en-US</dc:language>
  <cp:lastModifiedBy>微软用户</cp:lastModifiedBy>
  <dcterms:modified xsi:type="dcterms:W3CDTF">2019-05-08T05:51:00Z</dcterms:modified>
  <cp:revision>1</cp:revision>
  <dc:subject/>
  <dc:title>苏州市老年大学 老年英语会话三（3） 班教学进度表</dc:title>
</cp:coreProperties>
</file>