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ind w:firstLine="648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濮宏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三课  请求帮助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四课  圣诞到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五课  春节到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六课  与老师见面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七课  家长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八课  见到同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九课  课外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十课  在早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十一课  在中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十二课  在下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十三课  在晚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十四课  在周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、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2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7T06:02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