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老年英语会话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西配殿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、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高正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十三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十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十五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0.8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十六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0.15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0.22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十七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0.29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十八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1.5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十九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1.12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二十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1.19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1.26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二十一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2.3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二十二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2.10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二十三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2.17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第二十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2.24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fontsize12pt"/>
                <w:rFonts w:eastAsia="楷体_GB2312" w:cs="Helvetica" w:ascii="楷体_GB2312" w:hAnsi="楷体_GB2312"/>
                <w:sz w:val="24"/>
              </w:rPr>
              <w:t>12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8"/>
                <w:szCs w:val="28"/>
              </w:rPr>
              <w:t>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familyfontsize12pt">
    <w:name w:val="font-family:宋体 font-size:12pt"/>
    <w:basedOn w:val="Style14"/>
    <w:qFormat/>
    <w:rPr/>
  </w:style>
  <w:style w:type="character" w:styleId="Fontfamilygb2312fontsize12pt">
    <w:name w:val="font-family:楷体_gb2312 font-size:12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7:00Z</dcterms:created>
  <dc:creator>微软用户</dc:creator>
  <dc:description/>
  <cp:keywords/>
  <dc:language>en-US</dc:language>
  <cp:lastModifiedBy>微软用户</cp:lastModifiedBy>
  <cp:lastPrinted>2019-05-22T10:24:00Z</cp:lastPrinted>
  <dcterms:modified xsi:type="dcterms:W3CDTF">2019-05-22T02:25:00Z</dcterms:modified>
  <cp:revision>1</cp:revision>
  <dc:subject/>
  <dc:title>苏州市老年大学 老年英语会话三（1）班教学进度表</dc:title>
</cp:coreProperties>
</file>