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五上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36"/>
        <w:gridCol w:w="619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初次见到邻居</w:t>
            </w:r>
          </w:p>
        </w:tc>
      </w:tr>
      <w:tr>
        <w:trPr>
          <w:trHeight w:val="5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7/9.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再次见到邻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/9.2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话和阅读</w:t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/10.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/10.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话交谈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/10.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话和阅读</w:t>
            </w:r>
          </w:p>
        </w:tc>
      </w:tr>
      <w:tr>
        <w:trPr>
          <w:trHeight w:val="2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/10.2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谈论天气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/11.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话和阅读</w:t>
            </w:r>
          </w:p>
        </w:tc>
      </w:tr>
      <w:tr>
        <w:trPr>
          <w:trHeight w:val="4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/11.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邀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/11.1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话和阅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/11.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6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相互拜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/11.2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话和阅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/12.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相互拜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/12.1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话和阅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/12.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8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谈论老年生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/12.2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8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对话和阅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9:00Z</dcterms:created>
  <dc:creator>微软用户</dc:creator>
  <dc:description/>
  <cp:keywords/>
  <dc:language>en-US</dc:language>
  <cp:lastModifiedBy>微软用户</cp:lastModifiedBy>
  <dcterms:modified xsi:type="dcterms:W3CDTF">2019-05-09T02:31:00Z</dcterms:modified>
  <cp:revision>1</cp:revision>
  <dc:subject/>
  <dc:title>苏州市老年大学  老年英语会话二（4）班教学进度表</dc:title>
</cp:coreProperties>
</file>