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老年英语会话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告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光红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7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0/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七课          看病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7/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七课          医生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4/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          家庭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/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/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           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5/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          做家务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2/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九课           节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9/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九课          节日祝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/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课           问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/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课      问路指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9/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一课     吃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/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一课      用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/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二课      购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0/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二课      句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/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 巩固复习所学句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4/12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0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09T06:39:00Z</dcterms:modified>
  <cp:revision>4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